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195</wp:posOffset>
            </wp:positionH>
            <wp:positionV relativeFrom="paragraph">
              <wp:posOffset>-10795</wp:posOffset>
            </wp:positionV>
            <wp:extent cx="2011680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8" w:before="0" w:after="0"/>
        <w:ind w:right="2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แผ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น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ฏ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ิบัติ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ารป้อง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ัน</w:t>
      </w:r>
      <w:r>
        <w:rPr>
          <w:rFonts w:ascii="TH SarabunIT๙" w:hAnsi="TH SarabunIT๙" w:cs="TH SarabunIT๙"/>
          <w:b/>
          <w:b/>
          <w:bCs/>
          <w:spacing w:val="3"/>
          <w:w w:val="99"/>
          <w:position w:val="2"/>
          <w:sz w:val="80"/>
          <w:sz w:val="80"/>
          <w:szCs w:val="80"/>
        </w:rPr>
        <w:t>ก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ารทุจ</w:t>
      </w:r>
      <w:r>
        <w:rPr>
          <w:rFonts w:ascii="TH SarabunIT๙" w:hAnsi="TH SarabunIT๙" w:cs="TH SarabunIT๙"/>
          <w:b/>
          <w:b/>
          <w:bCs/>
          <w:spacing w:val="2"/>
          <w:w w:val="99"/>
          <w:position w:val="2"/>
          <w:sz w:val="80"/>
          <w:sz w:val="80"/>
          <w:szCs w:val="80"/>
        </w:rPr>
        <w:t>ร</w:t>
      </w:r>
      <w:r>
        <w:rPr>
          <w:rFonts w:ascii="TH SarabunIT๙" w:hAnsi="TH SarabunIT๙" w:cs="TH SarabunIT๙"/>
          <w:b/>
          <w:b/>
          <w:bCs/>
          <w:w w:val="99"/>
          <w:position w:val="2"/>
          <w:sz w:val="80"/>
          <w:sz w:val="80"/>
          <w:szCs w:val="80"/>
        </w:rPr>
        <w:t>ิ</w:t>
      </w:r>
      <w:r>
        <w:rPr>
          <w:rFonts w:ascii="TH SarabunIT๙" w:hAnsi="TH SarabunIT๙" w:cs="TH SarabunIT๙"/>
          <w:b/>
          <w:b/>
          <w:bCs/>
          <w:spacing w:val="-5"/>
          <w:w w:val="99"/>
          <w:position w:val="2"/>
          <w:sz w:val="80"/>
          <w:sz w:val="80"/>
          <w:szCs w:val="80"/>
        </w:rPr>
        <w:t>ต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right="21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pacing w:val="1"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pacing w:val="-1"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pacing w:val="-1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6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  <w:r>
        <w:rPr>
          <w:rFonts w:cs="TH SarabunIT๙" w:ascii="TH SarabunIT๙" w:hAnsi="TH SarabunIT๙"/>
          <w:b/>
          <w:bCs/>
          <w:spacing w:val="-15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-</w:t>
      </w:r>
      <w:r>
        <w:rPr>
          <w:rFonts w:cs="TH SarabunIT๙" w:ascii="TH SarabunIT๙" w:hAnsi="TH SarabunIT๙"/>
          <w:b/>
          <w:bCs/>
          <w:spacing w:val="-2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w w:val="99"/>
          <w:sz w:val="80"/>
          <w:szCs w:val="80"/>
        </w:rPr>
        <w:t>25</w:t>
      </w:r>
      <w:r>
        <w:rPr>
          <w:rFonts w:cs="TH SarabunIT๙" w:ascii="TH SarabunIT๙" w:hAnsi="TH SarabunIT๙"/>
          <w:b/>
          <w:bCs/>
          <w:w w:val="99"/>
          <w:sz w:val="80"/>
          <w:szCs w:val="80"/>
        </w:rPr>
        <w:t>70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ห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ารส่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ว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นตำบลนายูง 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ศรีธาตุ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</w:t>
      </w:r>
      <w:r>
        <w:rPr>
          <w:rFonts w:ascii="TH SarabunIT๙" w:hAnsi="TH SarabunIT๙" w:cs="TH SarabunIT๙"/>
          <w:b/>
          <w:b/>
          <w:bCs/>
          <w:spacing w:val="2"/>
          <w:sz w:val="72"/>
          <w:sz w:val="72"/>
          <w:szCs w:val="72"/>
        </w:rPr>
        <w:t>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ุดรธานี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แผนปฏิบัติการป้องกันการทุจริตภายใต้ยุทธศาสตร์ชาติว่าด้วยการป้องกันและปราบปราม    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องค์กรปกครองส่วนท้องถิ่น มีวัตถุประสงค์เพื่อให้องค์กรปกครองส่วนท้องถิ่นมีความรู้ความเข้าใจถึงกรอบและแนวทางการจัดทำแผนปฏิบัติการป้องกันการทุจริตสำหรับองค์กรปกครองส่วนท้องถิ่น อันจะนำไปสู่การปรับปรุงการดำเนินงานป้องกันการทุจริตและยกระดับมาตรฐานในการป้องกันขององค์กรปกครองส่วนท้องถิ่นได้ทำงานให้บังเกิดประโยชน์สุขของประชาชนในท้องถิ่น และไม่ทำให้ประชาชนในท้องถิ่นเกิดความคลางแคลงใจในการทำงานขององค์กรปกครองส่วนท้องถิ่น อีกทั้งเป็นกลไกสำคัญในการป้องกันไม่ให้มีการใช้อำนาจหน้าที่ในการบริหารราชการโดยมิชอบได้อีกทางหนึ่ง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หรับกรอบการจัดทำแผนปฏิบัติการป้องกันการทุจริตสำหรับองค์กรปกครองส่วนท้องถิ่น องค์การบริหารส่วนตำบลนายูง จัดทำขึ้นเพื่อให้สอดคล้องกับยุทธศาสตร์ชาติว่าด้วยการป้องกันและปราบปราม         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รอบการประเมินคุณธรรมและความโปร่งใสในการดำเนินงาน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ติ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าชการ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จัดทำหวังเป็นอย่างยิ่งว่า แผนปฏิบัติการป้องกันการทุจริตขององค์กรปกครองส่วนท้องถิ่น จะเป็นส่วนช่วยให้ผู้บริหารองค์กรปกครองส่วนท้องถิ่นแสดงเจตจำนงทางการเมืองในการต่อต้านการทุจริตอย่างเป็นรูปธรรมด้วยการจัดทำแผนปฏิบัติการป้องกันการทุจริต เพื่อบรรลุวิสัยทัศน์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กำหนดไว้ว่า “ประเทศไทยใสสะอาด ไทยทั้งชาติต้านทุจริต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 </w:t>
      </w:r>
      <w:r>
        <w:rPr>
          <w:rFonts w:eastAsia="Calibri" w:cs="TH SarabunIT๙" w:ascii="TH SarabunIT๙" w:hAnsi="TH SarabunIT๙"/>
          <w:sz w:val="32"/>
          <w:szCs w:val="32"/>
        </w:rPr>
        <w:t>2565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eastAsia="Calibri" w:cs="TH SarabunIT๙"/>
          <w:sz w:val="72"/>
          <w:szCs w:val="72"/>
        </w:rPr>
      </w:pPr>
      <w:r>
        <w:rPr>
          <w:rFonts w:eastAsia="Calibri"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3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3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4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าชการเพื่อ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…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.9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……</w:t>
      </w:r>
      <w:r>
        <w:rPr>
          <w:rFonts w:eastAsia="Calibri"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ติ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………………</w:t>
      </w:r>
      <w:r>
        <w:rPr>
          <w:rFonts w:eastAsia="Calibri" w:cs="TH SarabunIT๙" w:ascii="TH SarabunIT๙" w:hAnsi="TH SarabunIT๙"/>
          <w:sz w:val="32"/>
          <w:szCs w:val="32"/>
        </w:rPr>
        <w:t>.15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 ตามแผนปฏิบัติการป้องกันการทุจริต</w:t>
      </w:r>
      <w:r>
        <w:rPr>
          <w:rFonts w:eastAsia="Calibri" w:cs="TH SarabunIT๙" w:ascii="TH SarabunIT๙" w:hAnsi="TH SarabunIT๙"/>
          <w:sz w:val="32"/>
          <w:szCs w:val="32"/>
        </w:rPr>
        <w:t>.....17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eastAsia="Calibri" w:cs="TH SarabunIT๙"/>
          <w:sz w:val="72"/>
          <w:szCs w:val="72"/>
        </w:rPr>
      </w:pPr>
      <w:r>
        <w:rPr>
          <w:rFonts w:eastAsia="Calibri"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firstLine="3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  โดยการประเมินโอกาสของการทุจริตที่อาจเกิดขึ้น ตลอดจน บุคคลหรือหน่วยงานที่อาจเกี่ยวข้องกับการกระทำทุจริต  เพื่อพิจารณาว่า การควบคุมและการป้องกันการทุจริตที่มีอยู่ในปัจจุบัน  มีประสิทธิภาพและประสิทธิผลหรือไม่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บว่าปัจจัยที่มีผลต่อการขยายตัวของการทุจริตในระดับท้องถิ่น  ได้แก่  การกระจายอำนาจลงสู่องค์กรปกครองส่วนท้องถิ่น  แม้ว่าโดยหลักการแล้วการกระจายอำนาจ มีวัตถุประสงค์สำคัญเพื่อให้บริการต่าง ๆ  ของรัฐสามารถตอบสนองต่อความต้องการของชุมชนมากขึ้น  มีประสิทธิภาพมากขึ้น 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 จำแนกเป็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 ที่เกิดจากการขาดความรู้ความเข้าใจและขาดคุณธรรมจริย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 ให้ประชาชนทรา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และ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ัยที่นำไปส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แ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ันและปราบปราม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ุจริต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ที่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ดกุม และอำนาจ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ี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อกาสหนึ่ง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ทุจร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ของวัตถุนิยม สังคมทุนนิยม 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ความร่ำรวย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ที่จะทำพฤติกรรมการทุจริตมากยิ่ง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ใส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การทุจริตในเชิงนโยบาย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วามชอบธรรมในสายตาของประชาชน ขา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ลไกการตรวจสอบความโป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ไปตรวจสอบการทุจริต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ุคคลเห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ผูกขา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บางกรณีการดำเนินงานของภาครัฐ 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จัดซื้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ข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กขาด ดังนั้นจึงมีความ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เอง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สิทธิในการดำเนินงานโครงการของภาครัฐ รูปแบบของการผูกขาด 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กขาดในโครง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ับ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ตอบแทนที่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หมาะส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ัยหนึ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ีขึ้น ทำ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ทางเพื่อเพิ่ม “ราย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” ใ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ขาดจริยธรรม คุณธร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มัยโบราณ ความซื่อสัต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ิเศษถือ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าปและเกรงกลัวบา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รว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านิยมที่ผิ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ก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ศรษฐี มหาเศรษฐี คนที่มีตำแ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ห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ิยมที่ผ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คนฉลาด 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มจะท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ุจริต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ราษฎ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งหลวง โดย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ละอาย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นเมื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ปัญหาการทุจริตคอร์รับ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ชองชาติ เป็นปัญหาลำ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 เป็นองค์กรที่เอื้อต่อการทุจรติคอร์รับชัน 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บชันมีผลในเชิงลบสอดคล้องกับการจัดอันดับดังนีชี้วัดภาพลักษณ์คอร์รับชัน ซึ่งเป็นเครื่องมือที่ใช้ประเมินการทุจริตคอร์รับชันทั่วโลก ที่จัดโดยองค์กรเพื่อความโปร่งใสนานาชาติ พบว่า ผลคะแนนประเทศไทยระหว่า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 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ระเทศอาเซีย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บชันอยู่ในระดับสู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  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 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Vertical Rela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บชันเป็นเรื่องปกติที่ยอมรับได้ ซึ่งนับได้ว่าเป็นปัญหาที่ฝัง   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ข้างต้นไม่สามารถทำได้อย่างเต็มศักยภาพ ขาดความเข้มแข็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่อยู่เป็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ิ่มจากปี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นถึง 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 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Corruption Perceptions Index : CPI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การที่ระดับคะแนนจะสูงขึ้นได้นั้น   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5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6</w:t>
        <w:tab/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Corruption Perceptions Index : CPI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การปฏิบัติ เป็นไปตามเจตนารมณ์ของยุทธศาสตร์ว่าด้วยการป้องกันและปราบปรามการทุจริต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ยูง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-256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ข้าราชการฝ่ายบริหาร บุคลากรขององค์การบริหารส่วนตำบลนายูงรวมถึงประชาชนใน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นายูงเป็นไปตามหลักบริหารกิจการบ้านเมืองที่ด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Good Governance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people’s participa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รวจสอบ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People’s audi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นายู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ารบริหารส่วนตำบลนายู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นายูง รวมถึงประชาชนในพื้นที่มีจิตสำนึกและความตระหนักในการปฏิบัติหน้าที่ราชการให้บังเกิดประโยชน์สุขแก่ประชาชนในพื้นที่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มื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นายู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  นากระตาม ที่มีความเข้มแข็งในการตรวจสอบ ควบคุมและถ่วงดุลการใช้อำนาจอย่างเหมาะส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ยูง 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ารบริหารส่วนตำบลนายูง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Anti-Corruption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ยูง สามารถบริหารราชการให้เป็นไปตามหลักบริหารกิจการบ้านเมืองที่ด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Good Governance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นายูง ทั้งจากภายในและภายนอกองค์กร ที่มีความเข้มแข็งในการเฝ้าระวังการทุจร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ยูง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 อันจะส่งผลให้ประชาชนในพื้นที่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20" w:h="16838"/>
          <w:pgMar w:left="1460" w:right="1147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40" w:leader="none"/>
          <w:tab w:val="center" w:pos="4656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2566-2570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การบริหารส่วนตำบลนายูง  อำเภอศรีธาตุ  จังหวัดอุดร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1470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50"/>
        <w:gridCol w:w="2914"/>
        <w:gridCol w:w="1498"/>
        <w:gridCol w:w="1498"/>
        <w:gridCol w:w="1498"/>
        <w:gridCol w:w="1381"/>
        <w:gridCol w:w="121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“ส่งเสริมการปฏิบัติงานตามประมวลจริยธรรม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ผลประโยชน์ทับซ้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สมุดความดีพ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าตรการ “ประมวลจริยธรรม ขององค์กรปกครองส่วนท้องถิ่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1527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56"/>
        <w:gridCol w:w="2996"/>
        <w:gridCol w:w="1557"/>
        <w:gridCol w:w="1557"/>
        <w:gridCol w:w="1557"/>
        <w:gridCol w:w="1435"/>
        <w:gridCol w:w="1264"/>
      </w:tblGrid>
      <w:tr>
        <w:trPr>
          <w:trHeight w:val="36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7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9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คัดแยกขยะ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ลูกป่าเฉลิมพระเกียรติ รักน้ำ รักป่า รักษาแผ่น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77"/>
        <w:gridCol w:w="3260"/>
        <w:gridCol w:w="1560"/>
        <w:gridCol w:w="1559"/>
        <w:gridCol w:w="1559"/>
        <w:gridCol w:w="1418"/>
        <w:gridCol w:w="1418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ีฬาสานสัมพันธ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ย ใส่ใจสุข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2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69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80"/>
        <w:gridCol w:w="3153"/>
        <w:gridCol w:w="1541"/>
        <w:gridCol w:w="1541"/>
        <w:gridCol w:w="1541"/>
        <w:gridCol w:w="1412"/>
        <w:gridCol w:w="135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ือปฏิบัติ  ตามระเบีย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การ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สร้างความโปร่ง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ยกระดับการปฏิบัติหน้าที่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มอบอำนาจ 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ยกย่องเชิดชูเกียรติ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ที่มีความซื่อสัตย์ สุจริต มีคุณ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ชิดชูเกียรติบุคคลดำรงตนตามปรัชญา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1.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ือปฏิบัติ  ตามระเบีย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1.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การเผยแพร่ข้อมูลข่าวสารด้า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สร้างความโปร่งใสใน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ยกระดับการปฏิบัติหน้าที่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มอบอำนาจ 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ยกย่องเชิดชูเกียรติ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คลที่มีความซื่อสัตย์ สุจริต มีคุณ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ชิดชูเกียรติบุคคลดำรงตนตามปรัชญา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จัดการในกรณีได้ทราบ หรือรับแจ้ง 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การดำเนินการเกี่ยวกับเรื่องร้องเรียนกล่าวหาบุคล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69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877"/>
        <w:gridCol w:w="3150"/>
        <w:gridCol w:w="1542"/>
        <w:gridCol w:w="1541"/>
        <w:gridCol w:w="1541"/>
        <w:gridCol w:w="1407"/>
        <w:gridCol w:w="1356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ปรับปรุงและพัฒนาศูนย์ข้อมูลข่าว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กำกับติดตามการเผยแพร่ข้อมูลข่าว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จัดการเรื่องราวร้องทุกข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้องเรีย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3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ส่งเสริมการมีส่วนร่วมของประชาชนในการบริหาร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 การประเมินผลการปฏิบัติราช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eastAsia="Calibri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69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91"/>
        <w:gridCol w:w="3147"/>
        <w:gridCol w:w="1540"/>
        <w:gridCol w:w="1540"/>
        <w:gridCol w:w="1540"/>
        <w:gridCol w:w="1406"/>
        <w:gridCol w:w="1352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1.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1.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ส่งเสริมให้ประชาชนมีส่วนร่วม ตรวจสอบ กำกับ ดูแลการบริหารงานบุคค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 การเผยแพร่ข้อมูลข่าวสารการบริหารงบประมาณ การ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่ายเง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ส่งเสริมประชาชนมีส่วนร่วมในการตรวจสอบ กำกับ ดูแลการจัดซื้อจัดจ้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69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1"/>
        <w:gridCol w:w="3156"/>
        <w:gridCol w:w="1540"/>
        <w:gridCol w:w="1539"/>
        <w:gridCol w:w="1539"/>
        <w:gridCol w:w="1406"/>
        <w:gridCol w:w="13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mmun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 “ให้ความรู้ด้านระเบียบ กฎหมายท้องถิ่น ผู้บริหาร และสมาชิกสภาท้องถิ่น”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 “การประชาสัมพันธ์การต่อต้านการทุจริตผ่านช่องทางประชาสัมพันธ์ต่างๆของ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ตรการ “สร้างเครือข่ายชุมชนเฝ้าระวังการต่อต้านการทุจริต”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4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าตรการ “จัดท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่วมมือกับหน่วยงานภาครัฐและชุมชนในเขต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เพื่อต่อต้านการทุจริ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1077" w:right="822" w:gutter="0" w:header="720" w:top="1145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right="39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มาตร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ประมวลจริยธรรม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รื่อง หลักเกณฑ์และเงื่อนไขเกี่ยวกับจริยธรรมของพ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จิตสำนึกที่ดี ซื่อสัตย์ สุจริต และรับผิดชอบ ยึดถือประโยชน์ของประเทศชาติเหนือกว่าประโยชน์ส่วน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 มุ่งผลสัมฤทธิ์ของงาน รักษามาตรฐาน มีคุณภาพโปร่งใส และตรวจสอบได้ 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  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 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eastAsia="Calibri" w:cs="TH SarabunIT๙"/>
          <w:b/>
          <w:b/>
          <w:bCs/>
          <w:sz w:val="100"/>
          <w:szCs w:val="100"/>
        </w:rPr>
      </w:pPr>
      <w:r>
        <w:rPr>
          <w:rFonts w:eastAsia="Calibri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้องกันผลประโยชน์ทับซ้อ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 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 จึงได้ดำเนินโครงการป้องกันผลประโยชน์ทับซ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พื่อให้ความรู้ความเข้าใจให้แก่บุคลากรเกี่ยวกับการป้องกันผลประโยชน์ทับซ้อน  และใช้แอปพลิเคชั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แอปพลิเคชั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100"/>
          <w:szCs w:val="100"/>
        </w:rPr>
      </w:pPr>
      <w:r>
        <w:rPr>
          <w:rFonts w:eastAsia="Calibri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100"/>
          <w:szCs w:val="100"/>
        </w:rPr>
      </w:pPr>
      <w:r>
        <w:rPr>
          <w:rFonts w:eastAsia="Calibri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100"/>
          <w:szCs w:val="100"/>
        </w:rPr>
      </w:pPr>
      <w:r>
        <w:rPr>
          <w:rFonts w:eastAsia="Calibri"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มุดความดีพนักงานจ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ำ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ำอะไรบ้าง จะเป็นการทบทวนและสามารถย้อนกลับมาเพื่อพิจารณาปรับปรุงการทำงานในแต่ละกิจกรรมได้ รวมถึงหัวหน้าผู้บังคับบัญชา สามารถใช้เป็นหลักฐานในการอ้างอิงที่ใช้ในการประเมินผลงาน ยังส่งผลให้การประเมินเป็นที่ยอมรับ ภารกิจที่ได้รับมอบหมายได้ปฏิบัติงานด้วยความสำเร็จ ความซื่อสัตย์ สุจริต ลุล่วงหรือไม่อย่างไร 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หรืออาจจะมีผู้ร่วมงานอื่นมาอ่านแล้วมีกรณีศึกษาจากปัญหาที่เกิดขึ้นคล้ายกัน ทำให้ทราบถึงวิธีการแก้ไข เกิดการแลกเปลี่ยนความรู้ซึ่งกันและกันในองค์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เห็นความสำคัญของการบันทึกประจำวันดังกล่าว จึงได้จัดทำสมุดความดีพนักงานจ้าง โดยให้พนักงานจ้างมีการบันทึกการปฏิบัติงานประจำวัน เพื่อเป็นเครื่องมือในการควบคุมดูแล การปฏิบัติงานด้วยความรับผิดชอบ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ำนึกที่ดีในการปฏิบัติงาน ด้วยความซื่อสัตย์ ส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งาน ปลัดองค์การบริหารส่วนตำบล และพนัก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ในการติดตามงานที่พนักงานจ้างได้ปฏิบั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ในการปฏิบัติงานด้านความรับผิดชอบ ซื่อตรงซื่อสัตย์ สุจริตต่องานที่ได้รับมอบ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องค์การบริหารส่วนตำบลนายู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นักงานและลูกจ้างทุกคนเขียนสมุดการบ้าน โดยบันทึกผลการปฏิบัติงานประจำทุกวันและส่งให้หัวหน้าส่วนราชการทุกวันจันท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ป็นข้อมูลสำหรับผู้บริหารให้พิจารณาผลการปฏิบัติงานพนักงานประจำ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ื่อสารระหว่างผู้บังคับบัญชาและพนักงานส่งเสริมให้ปฏิบัติงานเป็นไปตาม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งานทำให้สามารถทราบผลการทำงานเมื่อเกิดปัญหาสามารถแก้ไข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ำงานด้วยความซื่อสัตย์ สุจริตเกิดความรับผิดชอบในหน้าที่ได้รับมอบหมายตาม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ประมวลจริยธรรม ขององค์กรปกครองส่วนท้องถิ่น”</w:t>
      </w:r>
    </w:p>
    <w:p>
      <w:pPr>
        <w:pStyle w:val="Normal"/>
        <w:numPr>
          <w:ilvl w:val="0"/>
          <w:numId w:val="0"/>
        </w:numPr>
        <w:spacing w:before="160" w:after="20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ยูงได้ประกาศใช้ประมวลจริยธรรมขององค์การบริหารส่วนตำบลนายู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กำหนดให้พ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     ส่วนตนและประโยชน์ส่วนรวม ซึ่งองค์การบริหารส่วนตำบลนายูง 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นายูงได้จัดทำมาตรการ “ส่งเสริมการปฏิบัติงานตามประมวลจริยธรรมขององค์การบริหารส่วนตำบลนายูง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  <w:r>
        <w:br w:type="page"/>
      </w:r>
    </w:p>
    <w:p>
      <w:pPr>
        <w:pStyle w:val="Normal"/>
        <w:spacing w:before="16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นายูง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ทั่วไป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องค์การบริหารส่วนตำบลนายูง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องค์การบริหารส่วนตำบลนายูง 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พนักงาน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าตรฐาน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องค์การบริหารส่วนตำบลนายูง</w:t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ประเทศที่ม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ุณธรรมจริยธรรม เป็นสังคมมิติใหม่ที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ไม่เพิกเฉย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ทุกรูปแบบ 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่วมมือ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ฝ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มือง 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 ตลอดจน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 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ิทักษ์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และ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ทัดเทียม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ประเทศ โดยกำหนดวิสัยทัศน์ “ประเทศไทยใสสะ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 ไทยทั้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ต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ุจริต” มีเป้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ดัชน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ู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นพื้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อบสนองต่อแผน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้น 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    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ยู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และมีความตระหนักร่วมกัน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คัดแยกข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ะ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ปัญหาด้านสิ่งแวดล้อมนับวันจะทวีความรุนแรงมากขึ้น   เนื่องมาจากการเจริญเติบโตของบ้านเมืองและการเพิ่มของจำนวนประชากร   รวมทั้งการขยายตัวของชุมชนและธุรกิจการค้า  ประกอบกับการขาดจิตสำนึกในการดูแลรักษาสิ่งแวดล้อม   ซึ่งก่อให้เกิดผลกระทบต่อ สิ่งแวดล้อมและผลกระทบทางสังคม ไม่ว่าจะเป็น  ปัญหาจากขยะมูลฝอย    ปัญหาการตัดไม้ทำลายป่า  เป็นต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เล็งเห็นความสำคัญของการอนุรักษ์สิ่งแวดล้อมโดยเริ่มจากการจัดการปัญหาการจัดการขยะชุมชนตามแนวทางการพัฒนาที่ยั่งยืน   โดยการลดขยะจากแหล่งกำเนิดอันได้แก่   การมีส่วนร่วมของประชาชนในการจัดการขยะ  ชุมชน   การร่วมมือกันลด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ยกขยะ  การสนับสนุนการนำขยะมาใช้ซ้ำ หรือกลับมาหมุนเวียนใช้ประโยชน์ใหม่  ซึ่งวิธีดังกล่าวจะช่วยลดอัตราการเพิ่มของปริมาณขยะ  และลดผลกระทบที่เกิดจากขยะต่อสิ่งแวดล้อม  ประกอบกับ  องค์การบริหารส่วนตำบลนายูง 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มีหน้าที่ต้องทำตามมาตร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>67</w:t>
      </w:r>
      <w:r>
        <w:rPr>
          <w:rFonts w:eastAsia="Calibri" w:cs="TH SarabunIT๙" w:ascii="TH SarabunIT๙" w:hAnsi="TH SarabunIT๙"/>
          <w:sz w:val="32"/>
          <w:szCs w:val="32"/>
        </w:rPr>
        <w:t xml:space="preserve">  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 แห่งพระราชบัญญัติสภาตำบล และองค์การบริหารส่วน ตำบล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ได้จัดกิจกรรมคัดแยกขยะ ขึ้น   เพื่อเป็นการให้ความรู้แก่ผู้นำชุมชนในตำบลนายูง   เพื่อส่งต่อความรู้ไปยังประชาชนที่อาศัยอยู่ในชุมชนซึ่งเป็นวิธีการกำจัดขยะจากแหล่งกำเนิดซึ่งจะเป็นการลดปริมาณขยะ ในชุมชนได้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ลดปริมาณขยะที่เพิ่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แต่ละหมู่บ้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สร้างจิตสำนึกและปลูกฝังพฤติกรรมของผู้นำชุมชนให้ตระหนักถึงความสำค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คัดแยกขย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ครัวเรื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ถึงประโยชน์และคุณค่าของขยะมูลฝอยในครัวเร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มารถแยกแยะขยะได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นำชุมชนตำบลนายูง ได้แก่  ผู้ใหญ่บ้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หมู่บ้าน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ผู้บริหาร พนัก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าชิกสภา 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ประชาช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หมู่บ้าน   จำนวน  </w:t>
      </w:r>
      <w:r>
        <w:rPr>
          <w:rFonts w:eastAsia="Calibri" w:cs="TH SarabunIT๙" w:ascii="TH SarabunIT๙" w:hAnsi="TH SarabunIT๙"/>
          <w:sz w:val="32"/>
          <w:szCs w:val="32"/>
        </w:rPr>
        <w:t>8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 ผู้นำชุมชน ภายในตำบลเข้าร่วมโครงการคัดแยกขยะ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เพื่อเสนอขออนุมัติต่อ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กับผู้นำชุมชน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้ความรู้แก่กลุ่มเป้า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แ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ยะ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ยู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ู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ธาตุ  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สาธารณสุข  สำนักปลัดองค์การบริหารส่วนตำบลนายูง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00220)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ิการสาธารณสุขและงานสาธารณสุขอื่น </w:t>
      </w:r>
      <w:r>
        <w:rPr>
          <w:rFonts w:eastAsia="Cordia New" w:cs="TH SarabunIT๙" w:ascii="TH SarabunIT๙" w:hAnsi="TH SarabunIT๙"/>
          <w:sz w:val="32"/>
          <w:szCs w:val="32"/>
        </w:rPr>
        <w:t>(00223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ดำเนินงาน หมวดค่าใช้ส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ประเภทรายจ่ายเกี่ยวกับการปฏิบัติราชการที่ไม่เข้าลักษณะรายจ่ายหมวดอื่นๆ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ดแยกขยะชุม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จำนวน  ๓๐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๐๐๐  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ช้จริง จำนวน </w:t>
      </w:r>
      <w:r>
        <w:rPr>
          <w:rFonts w:eastAsia="Cordia New" w:cs="TH SarabunIT๙" w:ascii="TH SarabunIT๙" w:hAnsi="TH SarabunIT๙"/>
          <w:sz w:val="32"/>
          <w:szCs w:val="32"/>
        </w:rPr>
        <w:t>13</w:t>
      </w:r>
      <w:r>
        <w:rPr>
          <w:rFonts w:eastAsia="Cordia New" w:cs="TH SarabunIT๙" w:ascii="TH SarabunIT๙" w:hAnsi="TH SarabunIT๙"/>
          <w:sz w:val="32"/>
          <w:szCs w:val="32"/>
        </w:rPr>
        <w:t>,7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่ายจากเงินรายได้ รายละเอียดแนบท้ายโครงการ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ขย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ในแต่ละหมู่บ้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จิตสำนึกและปลูกฝังพฤติกรรมของผู้นำชุมชนให้ตระหนักถึงความสำค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คัดแยกขย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ครัวเรื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ถึงประโยชน์และคุณค่าของขยะมูลฝอยในครัวเรือ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ามารถแยกแยะขยะ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แบบสอบถ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ลูกป่าเฉลิมพระเกียรติ รักน้ำ รักป่า รักษาแผ่น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ัจจุบันปัญหาความเสื่อมโทรมของทรัพยากรป่าไม้อยู่ในขั้นวิกฤติและส่งผลกระทบให้เกิดปัญหาสิ่งแวดล้อม  แนวทางการแก้ไขปัญหา ได้แก่  การป้องกันรักษาทรัพยากรป่าไม้ที่เหลือให้    คงอยู่  และการฟื้นฟูทรัพยากรป่าไม้ที่เสื่อมโทรมให้ฟื้นคืนความอุดมสมบูรณ์  ซึ่งจะต้องอาศัยความร่วมมือจากทุกภาคส่วน  สำหรับการฟื้นฟูทรัพยากรป่าไม้โดยการ</w:t>
      </w:r>
      <w:hyperlink r:id="rId6">
        <w:r>
          <w:rPr>
            <w:rStyle w:val="InternetLink"/>
            <w:rFonts w:ascii="TH SarabunIT๙" w:hAnsi="TH SarabunIT๙" w:eastAsia="Arial Unicode MS" w:cs="TH SarabunIT๙"/>
            <w:color w:val="4A4A4A"/>
            <w:sz w:val="32"/>
            <w:sz w:val="32"/>
            <w:szCs w:val="32"/>
            <w:u w:val="single"/>
          </w:rPr>
          <w:t>ปลูกป่า</w:t>
        </w:r>
      </w:hyperlink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นพื้นที่ป่าอนุรักษ์ที่มีสภาพเสื่อมโทรม  เช่น  เขตอุทยานแห่งชาติ  เขตรักษาพันธุ์สัตว์ป่า เขตห้ามล่าสัตว์ป่า พื้นที่ต้นน้ำลำธาร ฯลฯ  และการปลูกป่าในพื้นที่สาธารณะในเขตชุมชนท้องถิ่น  เช่น  บริเวณโรงเรียน  วัด  สถานที่ราชการ ฯลฯ จะก่อให้เกิดประโยชน์ในการฟื้นฟูสภาพป่าอนุรักษ์ที่เสื่อมโทรมและการฟื้นฟูสภาพสิ่งแวดล้อมในท้องถิ่นนั้นๆ  ทำให้ชุมชนมีคุณภาพชีวิตและความเป็นอยู่ที่ดีขึ้น  นอกจากนี้  การส่งเสริมให้ราษฎรในท้องถิ่นได้มีโอกาสร่วมกิจกรรมปลูกป่าจะเป็นการช่วยปลูกฝังจิตสำนึกให้ราษฎรในท้องถิ่นได้มีใจรักต้นไม้  รักป่าไม้   หวงแหนทรัพยากรป่าไม้และรักษาสิ่งแวดล้อม  อันเป็นการสร้างแนวร่วมในการช่วยแก้ไขปัญหาความเสื่อมโทรมของทรัพยากรป่าไม้และสิ่งแวดล้อม                 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  ในปี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ป็นปีมหามงคลเนื่องในโอกาสที่พระบาทสมเด็จพระเจ้าอยู่หัวจะทรงเจริญพระชนมพรรษา  </w:t>
      </w:r>
      <w:r>
        <w:rPr>
          <w:rFonts w:eastAsia="Arial Unicode MS" w:cs="TH SarabunIT๙" w:ascii="TH SarabunIT๙" w:hAnsi="TH SarabunIT๙"/>
          <w:sz w:val="32"/>
          <w:szCs w:val="32"/>
        </w:rPr>
        <w:t>66  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รรษา  ในวันที่  </w:t>
      </w:r>
      <w:r>
        <w:rPr>
          <w:rFonts w:eastAsia="Arial Unicode MS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  </w:t>
      </w:r>
      <w:r>
        <w:rPr>
          <w:rFonts w:eastAsia="Arial Unicode MS" w:cs="TH SarabunIT๙" w:ascii="TH SarabunIT๙" w:hAnsi="TH SarabunIT๙"/>
          <w:sz w:val="32"/>
          <w:szCs w:val="32"/>
        </w:rPr>
        <w:t>2561  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ื่อน้อมรำลึกในพระมหากรุณาธิคุณ </w:t>
      </w:r>
      <w:r>
        <w:rPr>
          <w:rFonts w:ascii="TH SarabunIT๙" w:hAnsi="TH SarabunIT๙" w:eastAsia="Arial Unicode MS" w:cs="TH SarabunIT๙"/>
          <w:spacing w:val="-8"/>
          <w:sz w:val="32"/>
          <w:sz w:val="32"/>
          <w:szCs w:val="32"/>
        </w:rPr>
        <w:t>และแสดงความจงรักภักดีแด่องค์พระบาทสมเด็จพระเจ้าอยู่หัว 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shd w:fill="FFFFFF" w:val="clear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  จึงได้จัดทำโครงก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ักน้ำ รักป่า รักษาแผ่นดิน 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ฉลิมพระเกียรติ</w:t>
      </w:r>
      <w:r>
        <w:rPr>
          <w:rFonts w:ascii="TH SarabunIT๙" w:hAnsi="TH SarabunIT๙" w:eastAsia="Calibri" w:cs="TH SarabunIT๙"/>
          <w:color w:val="222222"/>
          <w:sz w:val="32"/>
          <w:sz w:val="32"/>
          <w:szCs w:val="32"/>
          <w:shd w:fill="FFFFFF" w:val="clear"/>
        </w:rPr>
        <w:t>สมเด็จพระเจ้าอยู่หัวมหาวชิราลงกรณ บดินทรเทพยวรางกูร</w:t>
      </w:r>
      <w:r>
        <w:rPr>
          <w:rFonts w:ascii="TH SarabunIT๙" w:hAnsi="TH SarabunIT๙" w:eastAsia="Calibri" w:cs="TH SarabunIT๙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>เนื่องในวันเฉลิมพระชนมพรรษาสมเด็จพระเจ้าอยู่หัว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 xml:space="preserve">66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พรรษ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>2561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ขึ้น จะเป็นการร่วมมือร่วมใจของ  พนัก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  หน่วยงานราชการต่าง ๆ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ผู้นำชุมชน อสม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ละราษฎรในท้องถิ่น  ในอันที่จะช่วยกันทำความดีทำประโยชน์ให้แก่ส่วนรวมด้วยการปลูกป่าเฉลิมพระเกียรติฯ  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 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2.1  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น้อมรำลึกในพระมหากรุณาธิคุณ และแสดงความจงรักภักดีแด่อ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บาทสมเด็จพระเจ้าอยู่หัว   เนื่องในโอกาสมหามงคลเฉลิมพระชนมพรรษา  </w:t>
      </w:r>
      <w:r>
        <w:rPr>
          <w:rFonts w:eastAsia="Calibri"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รษา  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ารปลูกป่าเฉลิมพระเกียรติฯ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2.2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สภาพป่าอนุรักษ์ในเขตอุทยานแห่งชาติ  เขตรักษาพันธุ์สัตว์ป่า  เขตห้ามล่าสัตว์ป่า  พื้นที่ต้นน้ำลำธาร  ฯลฯ  ที่มีสภาพเสื่อมโทรมให้ฟื้นคืนความอุดมสมบูรณ์ และเพิ่มพื้นที่ป่าไม้ในพื้นที่สาธารณะในเขตชุมชนท้องถิ่น  เช่น  บริเวณโรงเรียน  วัด  สถานที่ราชการ ฯลฯ                  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.3  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ปลูกฝังจิตสำนึกให้ราษฎรในท้องถิ่นมีใจรักต้นไม้  รักป่าไม้  หวงแหนทรัพยากรป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้และรักษา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. 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ปลูกป่าเฉลิมพระเกียรติฯ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ต้นไม้ที่ปลูกไม่น้อยกว่า  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 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ความรับผิดชอบ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นาย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   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ใหญ่บ้าน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10,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10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ส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-1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   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4.1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ำรวจพื้นที่ป่าอนุรักษ์ที่มีสภาพเสื่อมโทรม ในพื้นที่สาธารณะในเขตชุมชนท้องถิ่น   เช่น  บริเวณโรงเรียน  วัด  สถานที่ราชการ ฯลฯ    ที่มีความเหมาะสมในการปลูกป่าเฉลิมพระเกียรติฯ   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eastAsia="Calibri" w:cs="TH SarabunIT๙" w:ascii="TH SarabunIT๙" w:hAnsi="TH SarabunIT๙"/>
          <w:sz w:val="32"/>
          <w:szCs w:val="32"/>
        </w:rPr>
        <w:t>4.2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ตรียมพื้นที่ปลูกป่า  จัดหากล้าไม้  จัดเตรียมพิธีปลูกป่าเฉลิมพระเกียรติฯ 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4.3  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ระชาสัมพันธ์เชิญชวนหน่วยงานราชการต่าง ๆ ผู้นำชุมชน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ษฎรในท้องถิ่นให้มีส่วนร่วมกับข้าราชการ  และพนักงาน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องค์การบริหารส่วนตำบลนายู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  ในการปลูกป่าเฉลิมพระเกียรติฯ  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 ผู้นำชุมชน ผู้ใหญ่บ้าน สมาชิกสภาฯ ผู้บริหาร พนักงาน ประชาชน เรื่องประโยชน์ของป่าไม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ปลูกต้นไม้ในพื้นที่ที่เตรียมไว้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5. 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โครงการ   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6.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่วยงานที่รับผิดชอบ   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องค์การบริหารส่วนตำบลนายูง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เวณขอบสระสาธารณบ้านนายู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ป่าสาธารณะประโยชน์บ้านนาม่วง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เนื้อเนื้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8.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    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    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บิกจ่ายจากแผนงานการเกษตร งานอนุรักษ์แหล่งน้ำและป่าไม้ งบดำเนินงาน หมวดค่าใช้สอย ประเภทรายจ่ายเกี่ยวเนื่องกับการปฏิบัติราชการที่ไม่เข้าลักษณะหมวดรายจ่ายอื่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รายการค่าใช้จ่ายในการปลูกป่าเฉลิมพระเกียรติพระบาทสมเด็จพระเจ้าอยู่หัว สมเด็จพระนางเจ้าพระบรมราชินีนารถ โครงการรักน้ำ รักป่า รักษาแผ่นดิ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 xml:space="preserve"> ตั้งไว้ </w:t>
      </w: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</w:rPr>
        <w:t xml:space="preserve">10,0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>รายละเอียดแนบท้าย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9. 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คาดว่าจะได้รับ 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9.1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  พนักงาน  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ยู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น่วยงา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ราชการต่าง ๆ  ผู้นำชุมชน  ร่วมทั้งราษฎรในท้องถิ่นที่เข้าร่วมโครงการปลูกป่าเฉลิมพระเกียรติฯ ได้น้อมรำลึกในพ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หากรุณาธิคุณ  และแสดงความจงรักภักดีแด่องค์พระบาทสมเด็จพระเจ้าอยู่หัว  เนื่องในโอกาสมหามงคลเฉลิมพระชนมพรรษา  </w:t>
      </w:r>
      <w:r>
        <w:rPr>
          <w:rFonts w:eastAsia="Calibri" w:cs="TH SarabunIT๙" w:ascii="TH SarabunIT๙" w:hAnsi="TH SarabunIT๙"/>
          <w:sz w:val="32"/>
          <w:szCs w:val="32"/>
        </w:rPr>
        <w:t>66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รษา  </w:t>
      </w:r>
      <w:r>
        <w:rPr>
          <w:rFonts w:eastAsia="Calibri" w:cs="TH SarabunIT๙" w:ascii="TH SarabunIT๙" w:hAnsi="TH SarabunIT๙"/>
          <w:sz w:val="32"/>
          <w:szCs w:val="32"/>
        </w:rPr>
        <w:t>28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  </w:t>
      </w:r>
      <w:r>
        <w:rPr>
          <w:rFonts w:eastAsia="Calibri" w:cs="TH SarabunIT๙" w:ascii="TH SarabunIT๙" w:hAnsi="TH SarabunIT๙"/>
          <w:sz w:val="32"/>
          <w:szCs w:val="32"/>
        </w:rPr>
        <w:t>2561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9.2  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ูกฝังจิตสำนึกราษฎรในท้องถิ่นให้มีใจรักต้นไม้   รักป่าไม้ และหวงแหนทรัพยากรป่าไม้และสิ่งแวดล้อม               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9.3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ื้นฟูสภาพป่าอนุรักษ์ที่เสื่อมโทรมและเพิ่มพื้นที่ป่าไม้ในเขตชุมชนท้องถิ่นอันจะเป็นการฟื้นฟูสภาพสิ่งแวดล้อมในเขตชุมชนท้องถิ่นให้ดีขึ้น  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ีฬาสานสัมพันธ์สี่วัยใส่ใจ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กำลังกายและการเล่นกีฬาเป็นปัจจัยสำคัญอย่างหนึ่งในการพัฒนาคุณภาพชีวิตเนื่องจากในปัจจุบันสภาพสังคมและเศรษฐกิจได้เปลี่ยนแปลงไปอย่างรวดเร็วค่าครองชีพเพิ่มสูงขึ้นทำให้ทุกคนต้องขวนขวายทำงานเพื่อหารายได้มาจุนเจือครอบครัวทำให้ไม่มีเวลาออกกำลังกายหรือเล่นกีฬา ด้วยเหตุนี้จึงทำให้สุขภาพร่างกายอ่อนแอลงและหันไปพึ่งพาสิ่งเสพติดทำให้มีพฤติกรรมที่ไม่พึงประสงค์เพิ่มมากขึ้น เมื่อเศรษฐกิจทรุดตัวลงสุขภาพเสื่อมสังคมมีปัญหาทำให้หน่วยงานทั้งภาครัฐและเอกชนตระหนักในภัยอันตรายที่จะมีใกล้ตัวจึงมีแนวคิดที่จะแสวงหาแนวทางแห่งการแก้ปัญหาที่ถูกต้องและก่อให้เกิดประโยชน์สูงสุดแก่ทุกฝ่ายโดยทั่วกั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องค์การบริหารส่วนตำบลได้กำหนดให้องค์การบริหารส่วนตำบล มีอำนาจหน้าที่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องค์การบริหารส่วนตำบลมีอำนานหน้าที่ในการพัฒนาทั้งในด้านเศรษฐกิจ สังคมและวัฒนธรรม 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ภายใต้บังคับกฎหมายองค์การบริหารส่วนตำบลมีหน้าที่ต้องทำให้เขตองค์การบริหารส่วนตำบล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และผู้พิการ ซึ่งสอดคล้องกับ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และองค์การบริหารส่วนตำบลมีอำนาจและหน้าที่ในการจัดระบบการบริการสาธารณเพื่อประโยชน์ของประชาชนในท้องถิ่นของตนเอง </w:t>
      </w: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และ </w:t>
      </w: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   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เป็นองค์กรปกครองส่วนท้องถิ่นรูปแบบหนึ่ง ที่อยู่ใกล้ชิดกับประชาชน ซึ่งมีหน้าที่ดูแลทุกข์สุขของประชาชน ได้พิจารณาหาแนวทางส่งเสริมให้ประชาชนและเยาวชนทุกเพศทุกวัยมีโอกาสได้ออกกำลังกาย และเล่นกีฬาอย่างสม่ำเสมอเพื่อจะช่วยทำให้มีร่างกายแข็งแรงสมบูรณ์ จิตใจสดชื่นแจ่มใสมีน้ำใจเป็นนักกีฬา รู้แพ้ รู้ชนะ รู้อภัย มีความรับผิดชอบ มีระเบียบวินัย มีความสามัคคี ชุมชนมีความอบอุ่น มั่นคงเข้มแข็งห่างไกลจากสิ่งเสพติด รวมทั้งเกิดความสุขในครอบครัว สามารถดำรงชีวิตอยู่ในชุมชนอย่างมีคุณค่าและมีความสงบสุข รวมทั้งเป็นกำลังที่สำคัญของชาติในอนาคต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 เยาวชน และประชาชน ได้ใช้เวลาว่างให้เกิดประโยชน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ุขภาพ พลานามัยแก่ประชาชนทุกเพศ ทุกว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 เยาวชนและประชาชน มีสุขภาพแข็งแรงสมบู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ล่นกีฬาในเขตพื้นที่ตำบลนายู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กิดความสามัคคี รู้แพ้ รู้ชนะ รู้อภัย และห่างไกลยาเสพติด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ชิงปริมาณ จัดการแข่งขันกีฬา ดังต่อไปนี้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ช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ตอ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ะกร้อ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ีฬาพื้น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เร็ว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เร็ว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ผลัดกระ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กเ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ชิงคุณ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นาย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ูง  หมู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ม่วง  หมู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ฮี  หมู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กุงปาว 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หนองแวง  หมู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อึ่ง  หมู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ำดอกไม้  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ฮี  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หนองแวง  หมู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ูง  หมู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410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ึกษาหารือแนวทางการจัด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ูง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ทำงานจัดการแข่งขันกีฬาสานสัมพันธ์สี่วัยใส่ใจสุข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อนุมัติ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่และวัสดุอุปกรณ์ในการแข่งข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ข่งขันตามโครง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โครงการ ตลอดจนข้อเสนอแนะ ปัญหาต่าง ๆ เพื่อปรับปรุงและเป็นข้อมูลในการดำเนินโครงการต่อ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และสถานที่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ศึกษา  สำนักงานปลัด  องค์การบริหารส่วนตำบลนายู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และประชาชน ได้ใช้เวลาว่างให้เกิดประโยชน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 พลานามัยแก่ประชาชนทุกเพศ ทุกว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 เยาวชนและประชาชน มีสุขภาพแข็งแรงสมบู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่นกีฬาในเขตพื้นที่ตำบลนายู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กิดความสามัคคี รู้แพ้ รู้ชนะ รู้อภัย และห่างไกลยาเสพติด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มีส่วนร่วม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28"/>
          <w:szCs w:val="32"/>
        </w:rPr>
      </w:pPr>
      <w:r>
        <w:rPr>
          <w:rFonts w:eastAsia="Calibri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 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>7,8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Wide Latin" w:hAnsi="Wide Latin" w:eastAsia="Wide Latin" w:cs="Wide Lati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เห็นถึงความสำคัญในการป้องกันและปราบปรามการทุจริตในระดับท้องถิ่นเอง 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หรือ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สร้างความโปร่งใสในการบริหารงานบุคคล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งค์การบริหารส่วนตำบลนายูง เป็นบุคลากรที่มีความสำคัญต่อองค์กร โดยการขับเคลื่อนการพัฒนา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ที่กำหนดให้การปฏิบัติงานตามอำนาจ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นายูง</w: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4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จัดจ้างขององค์กรปกครองส่วนท้องถิ่นทุก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 ได้แก่ ทางเว็บไซต์ บอร์ดประชาสัมพันธ์ หนังสือ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ทางเว็บไซต์ บอร์ดประชาสัมพันธ์ หน่วยงานราชการ เป็นต้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รปกครองส่วนท้องถิ่นครบทุกโครงการ 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จัดจ้าง องค์การบริหารส่วนตำบลนายูง 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จัดจ้างขององค์กรผ่านช่องทางการประชาสัมพันธ์ขององค์กร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ดุลยพินิจและใช้อำนาจหน้าที่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นายูง รองนายกองค์การบริหารส่วนตำบลนายูง   ปลัด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ผู้รับมอบอำนาจและทุกหน่วยในองค์กรปกครองส่วนท้องถิ่น รับ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นายู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มุ่งเน้นความอยู่รอดในเชิงเศรษฐกิจแบบทุนนิยม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งแย่ง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ูปแบบเพื่อบรรลุผลตามความประสงค์ โดยอาจทำให้ขาดการคำนึงถึงความถูกต้องชอบธรรม อาจส่งผลกระทบต่อคุณธรรม จริยธรรมในจิตสำนึกของผู้คนจนเกิดความผิดเพี้ยนไป ทำให้เกิดปัญหาขึ้นอย่างมากมายในปัจจุบัน ไม่ว่าจะเป็นเรื่องการทุจริตทุกระดับ ทุกภาคส่วน 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คนดีมีจุดยืนในสังคมเป็นต้นแบบอย่างที่ดีแก่คนรุ่นหลัง 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ให้มีการยกย่องเชิดชูเกียรติ มอบรางวัลหรือประกาศเกียรติคุณแก่บุคคลที่มี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เพื่อส่งเสริมสร้างขวัญและกำลังใจแก่คนดีเหล่านั้น ให้ร่วมมือกันในการสร้างสรรค์สังคมที่สงบสุข       มีคุณธรรม จริยธรรมเป็นแนวทางในการประพฤติปฏิบัติ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 อันเป็น 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ตำบลนายูง                 มีค่านิยม ยกย่อง เชิดชูเกียรติ และเห็นคุณค่าของการประพฤติปฏิบัติตนด้วย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ประพฤติปฏิบัติตนเป็นแบบอย่างที่ด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ที่ประพฤติปฏิบัติตนให้เป็นที่ประจักษ์ผ่านทาง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ำเนียบ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 ยกย่อง เชิดชูเกียรติ และเห็นคุณค่าของการประพฤติปฏิบัติตนด้วยความซื่อสั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 มี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ยูง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ถึง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นุรักษ์ศิลปวัฒนธรรมการแสดง</w:t>
      </w:r>
      <w:r>
        <w:rPr>
          <w:rFonts w:ascii="TH SarabunIT๙" w:hAnsi="TH SarabunIT๙" w:cs="TH SarabunIT๙"/>
          <w:sz w:val="32"/>
          <w:sz w:val="32"/>
          <w:szCs w:val="32"/>
        </w:rPr>
        <w:t>พายเรือบ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  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  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2570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นายู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ความร่วมมือกับหน่วยงานตรวจสอบทั้งภาครัฐและองค์กรอิสร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-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องค์การบริหารส่วนตำบลนายู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 ให้ความร่วมมือในการตรวจสอบ ควบคุม ดูแลการปฏิบัติราชการขององค์กรปกครองส่วนท้องถิ่น จากหน่วยงานภาครัฐ และองค์กรอิสระ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ยูง 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รปกครองส่วนท้องถิ่น  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รปกครองส่วนท้องถิ่น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มาตรการกำกับการดำเนินการเกี่ยวกับเรื่องร้องเรียนกล่าวหาบุคลากรในองค์กรปกครองส่วนท้องถิ่น ให้สาธารณะชน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รปกครองส่วนท้องถิ่น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รปกครองส่วนท้องถิ่น เพิ่มมากขึ้น  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tLeast" w:line="2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เ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ละพัฒนาข้อมูลข่าวสารของศูนย์ข้อมูลข่าวสารองค์การบริหารส่วนตำบลนายูง ให้มีข้อมูลที่ครบถ้วน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รปกครองส่วนท้องถิ่น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ติดตามการเผยแพร่ข้อมูลข่าวส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 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กับการบริหารงานบุคคล การบริหารงบประมาณ 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ข้อบังคับที่กำหน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จัดทำมาตรการกำกับติดตามการเผยแพร่ข้อมูลข่าวสารขององค์ก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 ต่อสาธารณชน 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ListParagraph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รปกครองส่วนท้องถิ่น </w:t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ามสำคัญของการส่งเสริมให้เกิดการมีส่วนร่วมอย่างกว้างขวางและเท่าเทียม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ร่วมตัดสินใจ ร่วมติดตาม ตรวจส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ทุกหมู่บ้า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 –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 เสนอต่อผู้บริห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เห็นความสำคัญในการรับฟังความคิดเห็น การตอบสนองเรื่องราวร้องทุกข์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   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highlight w:val="cya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การมีส่วนร่วมของประชาชนในการบริหารกิจ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 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ารบริหารส่วนตำบลนายูง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นายูง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ารบริหารส่วนตำบลนายูง และร่วมดำเนินการโครงการ รวมทั้งติดตามโครงการ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เกิดการบริหารงานให้มีประสิทธิภาพและเกิดประโยชน์สูงสุดแก่ประชาช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- 2564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ฝ่ายแผนงานและงบประมาณ กองวิชาการและแผนงาน องค์การบริหารส่วนตำบลนายูง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การแต่งตั้งภาคประชาชนร่วมเป็นกรรมการจัดทำ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ดำเนินการ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 ในองค์การบริหารส่วนตำบลนายูงตามหลักเกณฑ์และวิธี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ให้ผู้บริหารทราบ ตามหลักเกณฑ์ที่กำหนด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องค์การบริหารส่วนตำบลนายูง หรือโครงการที่มีผลกระทบต่อความเป็นอยู่ของประชาชนทำให้องค์การบริหารส่วนตำบล       นากระตามมีความโปร่งใส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highlight w:val="yellow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  <w:u w:val="single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ตรวจเงินแผ่นดิน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การตรวจสอบภายใน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รปกครองส่วนท้องถิ่นเป็นไปอย่างถูกต้องและเป็นไปตามวัตถุประสงค์ของทางราชการ </w:t>
      </w:r>
    </w:p>
    <w:p>
      <w:pPr>
        <w:pStyle w:val="NormalWeb"/>
        <w:spacing w:before="1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ListParagraph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 การใช้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ListParagraph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ให้เกิดประสิทธิภาพและประสิทธิผลของการ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  และเปิดเผยรายงานต่อสาธารณช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รปกครองส่วนท้องถิ่น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ที่มีความเป็นอิสระในการปฏิบัติงา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ารบริหารส่วนตำบลนายูง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 องค์การบริหารส่วนตำบลนายูง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องค์การบริหารส่วนตำบลนายูง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 องค์การบริหารส่วนตำบลนายูง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ารบริหารส่วนตำบลนายูง 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กา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ยูง 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 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และสามารถอธิบายผลที่เกิดขึ้น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 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ารบริหารส่วนตำบลนายูง ต่อสาธารณ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ช่อง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</w:t>
      </w:r>
      <w:r>
        <w:rPr>
          <w:rFonts w:ascii="TH SarabunIT๙" w:hAnsi="TH SarabunIT๙" w:cs="TH SarabunIT๙"/>
          <w:sz w:val="32"/>
          <w:sz w:val="32"/>
          <w:szCs w:val="32"/>
        </w:rPr>
        <w:t>ก่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ารบริหารส่วนตำบลนายูงทำให้เกิด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นายูง 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  เข้าร่ว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ารบริหารส่วนตำบลนาย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องค์การบริหารส่วนตำบล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นายูง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ำนักงานปลัด องค์การบริหารส่วนตำบลนายูง</w:t>
      </w:r>
    </w:p>
    <w:p>
      <w:pPr>
        <w:pStyle w:val="Normal"/>
        <w:numPr>
          <w:ilvl w:val="0"/>
          <w:numId w:val="0"/>
        </w:numPr>
        <w:spacing w:before="160" w:after="20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  <w:r>
        <w:br w:type="page"/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ด้าน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นายูง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 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นาย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นายูง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- 25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นายู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องค์การบริหารส่วนตำบลนาย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นายูง มีองค์ความรู้ด้านกฎหมาย ระเบียบที่เกี่ยวข้อง เพื่อ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ประชาสัมพันธ์การต่อต้านการทุจริตผ่านช่องทางประชาสัมพันธ์ต่างๆ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”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ให้ประชาชนทราบหลากหลายช่องทา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ประชาสัมพันธ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ข้อมูลต่างๆ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ต่างๆเพื่อ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ว็บไซต์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เพจ ไลน์ของเทศบา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ธ์ สำนักปลัด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สร้างเครือข่ายชุมชนเฝ้าระวังการต่อต้านการทุจริต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ากมาย ทั้งภาครัฐ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เป็นการเฝ้าระวัง องค์การบริหารส่วนตำบลนายูงจึงได้มีการสร้างเครือข่ายชุมชนเฝ้าระวังการต่อต้านการทุจริตขึ้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สร้างเครือข่ายชุมชนเฝ้าระวังการทุจร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ลุ่มเครือข่ายชุมชนโดยการหาอาสาสมัครจากประชาช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กลุ่มเครือข่าย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2</w:t>
      </w:r>
      <w:r>
        <w:rPr>
          <w:rFonts w:cs="TH SarabunIT๙" w:ascii="TH SarabunIT๙" w:hAnsi="TH SarabunIT๙"/>
          <w:sz w:val="32"/>
          <w:szCs w:val="32"/>
        </w:rPr>
        <w:t>570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ชุมชนเฝ้าระวังการต่อต้านการทุจริต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OU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กับหน่วยงานภาครัฐและชุมชนในเขต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ต่อต้านการทุจริต”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นายูงจึงได้จัดทำบันทึกข้อตกลงระหว่างหน่วยงานภาครัฐ และประชาชนในชุมช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ูรณาการเพื่อต่อต้านการทุจร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 และชุมช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้อตกล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่วมลงนามในบันทึกข้อตกล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นายูง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ารทุกภาคส่วน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7"/>
      <w:type w:val="nextPage"/>
      <w:pgSz w:w="11920" w:h="16838"/>
      <w:pgMar w:left="1457" w:right="1145" w:gutter="0" w:header="720" w:top="107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gotoknow.org/posts/tags/&#3611;&#3621;&#3641;&#3585;&#3611;&#3656;&#3634;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8:00Z</dcterms:created>
  <dc:creator>Bill Gates</dc:creator>
  <dc:description/>
  <cp:keywords/>
  <dc:language>en-US</dc:language>
  <cp:lastModifiedBy>Advice ST</cp:lastModifiedBy>
  <cp:lastPrinted>2022-12-23T14:45:00Z</cp:lastPrinted>
  <dcterms:modified xsi:type="dcterms:W3CDTF">2022-12-23T07:50:00Z</dcterms:modified>
  <cp:revision>15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